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LEWD Release Form</w:t>
      </w:r>
    </w:p>
    <w:p>
      <w:pPr>
        <w:pStyle w:val="Normal"/>
        <w:rPr/>
      </w:pPr>
      <w:r>
        <w:rPr/>
      </w:r>
    </w:p>
    <w:p>
      <w:pPr>
        <w:pStyle w:val="Heading2"/>
        <w:rPr>
          <w:b w:val="false"/>
          <w:b w:val="false"/>
          <w:bCs w:val="false"/>
        </w:rPr>
      </w:pPr>
      <w:r>
        <w:rPr/>
        <w:t>YOU NEED TO SIGN THIS RELEASE BEFORE GETTING IN THE PAR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t’s possible some footage will be taken during this event to be used for various documentaries, world domination propaganda, and other shit in the name of high and low “art”. Your signature below states “I am cool with any footage that has ME in it is okay to use in any way and I won’t even demand money for it”. If you don’t sign your name. You can’t come 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the 17th day of May,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t Full Name:___________________________  Signature: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1:16:00Z</dcterms:created>
  <dc:creator>lehanna</dc:creator>
  <dc:description/>
  <dc:language>en-US</dc:language>
  <cp:lastModifiedBy>lehanna</cp:lastModifiedBy>
  <cp:lastPrinted>2003-05-13T18:07:00Z</cp:lastPrinted>
  <dcterms:modified xsi:type="dcterms:W3CDTF">2003-05-14T01:16:00Z</dcterms:modified>
  <cp:revision>2</cp:revision>
  <dc:subject/>
  <dc:title>LEWD Wrestling Release Form</dc:title>
</cp:coreProperties>
</file>