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LEWD Wrestling Release Form</w:t>
      </w:r>
    </w:p>
    <w:p>
      <w:pPr>
        <w:pStyle w:val="Normal"/>
        <w:rPr/>
      </w:pPr>
      <w:r>
        <w:rPr/>
      </w:r>
    </w:p>
    <w:p>
      <w:pPr>
        <w:pStyle w:val="Heading2"/>
        <w:rPr>
          <w:b w:val="false"/>
          <w:b w:val="false"/>
          <w:bCs w:val="false"/>
        </w:rPr>
      </w:pPr>
      <w:r>
        <w:rPr/>
        <w:t>YOU NEED TO SIGN THIS RELEASE BEFORE GETTING IN THE RING</w:t>
      </w:r>
    </w:p>
    <w:p>
      <w:pPr>
        <w:pStyle w:val="Normal"/>
        <w:jc w:val="center"/>
        <w:rPr>
          <w:rFonts w:ascii="Arial" w:hAnsi="Arial" w:cs="Arial"/>
          <w:b/>
          <w:b/>
          <w:bCs/>
        </w:rPr>
      </w:pPr>
      <w:r>
        <w:rPr>
          <w:rFonts w:cs="Arial" w:ascii="Arial" w:hAnsi="Arial"/>
          <w:b/>
          <w:bCs/>
        </w:rPr>
        <w:t>Initial each paragraph in that stupid little “___” space to the left of each paragrap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___ LEWD is working under an aesthetic principle.  We try to give our audience the opportunity to be part of the show.  This policy has its benefits (you get to have fun) but it also has the potential down side (some could argue that we're responsible for your well-being.)  We believe however, that if you're stupid enough to get into the ring knowing that you are probably NOT a trained fighter, acknowledging that you've probably had a few beers to boot, and you’re most likely going to hurt something doing it, then you're fucking on your own pal and LEWD is </w:t>
      </w:r>
      <w:r>
        <w:rPr>
          <w:rFonts w:cs="Arial" w:ascii="Arial" w:hAnsi="Arial"/>
          <w:b/>
          <w:bCs/>
          <w:u w:val="single"/>
        </w:rPr>
        <w:t>not</w:t>
      </w:r>
      <w:r>
        <w:rPr>
          <w:rFonts w:cs="Arial" w:ascii="Arial" w:hAnsi="Arial"/>
          <w:b/>
          <w:bCs/>
        </w:rPr>
        <w:t xml:space="preserve"> responsible for your stupidity and/or masochis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___ YOU, the undersigned, acknowledge that this activity can potentially result in harm to your person, your pride, your sense of equilibrium, and your innate sense of good and evil--right and wro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 YOU agree to release LEWD, the owners of the property, the City of Seattle, and the Great God Almighty of any and all liability for your own stupid juvenile a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 YOU understand that the above individuals and organizations have made a good faith effort to insure your safety and well being, that we truly care about you as a person, but that sometimes things go horribly wrong, and that you could be on the wrong end of the saying, "It's all fun and games until someone loses an ey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 YOU and LEWD agree that this release form, though silly and stupid, is LEGALLY BIND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 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 the 17th day of May,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restling Persona: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wer Move (If applicable):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37:00Z</dcterms:created>
  <dc:creator>lehanna</dc:creator>
  <dc:description/>
  <dc:language>en-US</dc:language>
  <cp:lastModifiedBy>lehanna</cp:lastModifiedBy>
  <dcterms:modified xsi:type="dcterms:W3CDTF">2003-05-15T22:26:00Z</dcterms:modified>
  <cp:revision>2</cp:revision>
  <dc:subject/>
  <dc:title>LEWD Wrestling Release Form</dc:title>
</cp:coreProperties>
</file>